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7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жумагулова Азамата Ирбайхан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 января 2025 года в 18:03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жумагулов А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Джумагулова А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8:03 на 43 километре автомобильной дороги «Нягань - Талинка» Октябрьского района Ханты-Мансийского автономного округа – Югры Джумагулов А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Джумагулова А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жумагулова Азамата Ирбайх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9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